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6.03.2023   № 16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е виды использования земельного участка с кадастровым номером 01:08:0540003:11 по пер. Минеральному, 1 г. Майко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бщество с ограниченной ответственностью «Траст М» обратило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е виды                               «[4.7] – Гостиничное обслуживание», «[4.6] – Общественное питание», «[3.3] – Бытовое обслуживание» и «[4.4] – Магазины» использования земельного участка с кадастровым номером 01:08:0540003:11, площадью 8256 кв. м, по пер. Минеральному, 1 г. Майкоп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40003:11 по пер. Минеральному, 1 г. Майкопа находится в зоне застройки индивидуальными жилыми домами (Ж-1А). Разрешенные виды использования земельного участка «[4.7] – Гостиничное обслуживание», «[4.6] – Общественное питание», «[3.3] – Бытовое обслуживание» и                 «[4.4] – Магазины» являются условно разрешенными видами использования зоны Ж-1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е виды использования земельного участка с кадастровым номером 01:08:0540003:11 по                    пер. Минеральному, 1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Обществу с ограниченной ответственностью «Траст М» разрешение на условно разрешенные виды использования земельного участка с кадастровым номером 01:08:0540003:11 по пер. Минеральному, 1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Обществу с ограниченной ответственностью «Траст М» </w:t>
      </w:r>
      <w:r>
        <w:rPr>
          <w:color w:val="000000"/>
          <w:szCs w:val="28"/>
        </w:rPr>
        <w:t>разрешение на условно разрешенные виды «[4.7] – Гостиничное обслуживание», «[4.6] – Общественное питание», «[3.3] – Бытовое обслуживание» и «[4.4] – Магазины» использования земельного участка с кадастровым номером 01:08:0540003:11, площадью 8256 кв. м, по                 пер. Минеральному, 1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е виды использования земельного участка с кадастровым номером 01:08:0540003:11 по пер. Минеральному, 1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1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3-03-09T07:41:00Z</dcterms:modified>
  <cp:revision>3</cp:revision>
  <dc:subject/>
  <dc:title>АДМИНИСТРАЦИЯ</dc:title>
</cp:coreProperties>
</file>